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3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DECEB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0</w:t>
      </w:r>
      <w:r>
        <w:rPr>
          <w:rFonts w:cs="Arial" w:ascii="Arial" w:hAnsi="Arial"/>
          <w:kern w:val="2"/>
          <w:sz w:val="19"/>
          <w:szCs w:val="24"/>
        </w:rPr>
        <w:t xml:space="preserve"> la Hotărârea nr. 504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686" w:h="811" w:x="480" w:y="106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686" w:h="811" w:x="480" w:y="106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8"/>
          <w:szCs w:val="18"/>
        </w:rPr>
        <w:framePr w:w="14686" w:h="811" w:x="480" w:y="10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4</Words>
  <Characters>9194</Characters>
  <CharactersWithSpaces>785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31:00Z</dcterms:created>
  <dc:creator>Crystal Reports</dc:creator>
  <dc:description>Powered By Crystal</dc:description>
  <dc:language>en-US</dc:language>
  <cp:lastModifiedBy/>
  <cp:lastPrinted>2023-10-06T12:40:00Z</cp:lastPrinted>
  <dcterms:modified xsi:type="dcterms:W3CDTF">2023-10-06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5A94CFDE3EE688CCD5929A5C1A896A0212D33B3127422E0FDF49DD4FE675071B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990E47B08F328BCF1787176A9C979669B9717354C2AB683ABA9038A9F42DFFE1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6954A61E88D65A6C95F9CF2C8CC919E8E22A3AE2C0E32F320BD64AEFF9A</vt:lpwstr>
  </property>
  <property fmtid="{D5CDD505-2E9C-101B-9397-08002B2CF9AE}" pid="5" name="Business Objects Context Information3">
    <vt:lpwstr>93DD48519805EF608BE0BA1672C151A875A32C610D2C47432665512C496CB74B09980BFAD513E7D0C28A17406BD55C83B91A87D7A4F1ADB87732862127DC05011FA70BB58E7CFC689BE0C7B950277C348F504DE1BF94D721509C7AF548C4B77CDC07D909467F3E8EBDEAAF8810689A4C9F4B9A7702D4F93790CFEBD1A8D496F</vt:lpwstr>
  </property>
  <property fmtid="{D5CDD505-2E9C-101B-9397-08002B2CF9AE}" pid="6" name="Business Objects Context Information4">
    <vt:lpwstr>1F91DDFA22D636C4E0E0A9C17038BA32B5012B73F8B42C8B3384C59DFEB73AFA4FD5A8A08D6F6C39EAD8F545AE0FAC6C8EDA9C980110C6B01E7B665AE228827A4F6DBC3AB774423DB480D4D0AC85FF01ACF5409709414FE86171D98FC1B46D721759762FD5596D1FEC089FF7DFE1457610FCE0137488113F314858759C737E5</vt:lpwstr>
  </property>
  <property fmtid="{D5CDD505-2E9C-101B-9397-08002B2CF9AE}" pid="7" name="Business Objects Context Information5">
    <vt:lpwstr>47C51E1206818E25D6B14A226ACBDA405B20F83AE3375DDD252D141828C88266CF06DF1609DE4C789B3825D2BF4F0F142A79B83</vt:lpwstr>
  </property>
  <property fmtid="{D5CDD505-2E9C-101B-9397-08002B2CF9AE}" pid="8" name="Operator">
    <vt:lpwstr>utilizator buget2</vt:lpwstr>
  </property>
</Properties>
</file>